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true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家装企业信用评价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复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公告名单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</w:p>
    <w:p>
      <w:pPr>
        <w:pStyle w:val="Normal"/>
        <w:ind w:hanging="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共 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排序不分先后）</w:t>
      </w:r>
    </w:p>
    <w:p>
      <w:pPr>
        <w:pStyle w:val="Normal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星</w:t>
      </w:r>
      <w:r>
        <w:rPr>
          <w:rFonts w:ascii="宋体;SimSun" w:hAnsi="宋体;SimSun" w:cs="宋体;SimSun"/>
          <w:kern w:val="0"/>
          <w:sz w:val="28"/>
          <w:szCs w:val="28"/>
        </w:rPr>
        <w:t>级企业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45"/>
        <w:gridCol w:w="2065"/>
      </w:tblGrid>
      <w:tr>
        <w:trPr>
          <w:tblHeader w:val="true"/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企 业 名 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建议等级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东易日盛家居装饰集团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业之峰诺华家居装饰集团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深圳市名雕装饰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4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红蚂蚁装饰股份有限公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四川生活家家居集团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北京今朝装饰设计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广东星艺装饰集团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湖南点石装饰设计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圣都家居装饰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广东华浔品味装饰集团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上海聚通装饰集团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浙江南鸿装饰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四川岚庭家居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广州市靓家居装饰材料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安徽山水空间装饰有限责任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安徽华然装饰设计有限责任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福州有家装饰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浙江铭品装饰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万泰装饰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江苏锦华建筑装饰设计工程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贵州喜百年装饰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  <w:lang w:bidi="ar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杭州良工装饰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星</w:t>
            </w:r>
          </w:p>
        </w:tc>
      </w:tr>
    </w:tbl>
    <w:p>
      <w:pPr>
        <w:pStyle w:val="Normal"/>
        <w:widowControl/>
        <w:snapToGrid w:val="true"/>
        <w:ind w:right="1120" w:hanging="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true"/>
        <w:ind w:right="1120" w:hanging="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4:00Z</dcterms:created>
  <dc:creator>Administrator</dc:creator>
  <dc:description/>
  <dc:language>en-US</dc:language>
  <cp:lastModifiedBy>Administrator</cp:lastModifiedBy>
  <dcterms:modified xsi:type="dcterms:W3CDTF">2021-12-20T06:55:00Z</dcterms:modified>
  <cp:revision>1</cp:revision>
  <dc:subject/>
  <dc:title/>
</cp:coreProperties>
</file>